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ITY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ychologisches Gesellschaftsspiel f�r 2-6 Mitspi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V-SERVICE B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fach  50 12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0 K�ln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: 0221/354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0221/351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ZENZRECHTE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 Rechte   an  diesem  Handbuch  und  an  dem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liegen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V-Service Boving, Postfach 501247, 5000 K�l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�berlegungen zu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Psychologische Hintergr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Wie werde ich ein guter PERSONALITY-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Dateien auf der Original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Installation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 Aufbau des Handbu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IELEN MIT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Hilfsbildschirme (Online-Hil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Tasten und Tasten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Maus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Abfrag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Eingabe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6 Auswahl mit Schaltern od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6.1 Schalt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7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8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9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0 Das Tableau PUNKT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1 Ziel des Spieles, Spie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2 Der Start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3 Das Menuesystem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IE MENUESTRUKTUR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Das Menu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 Spiel beginnen/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2 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3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4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5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Das Menu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1 Spieler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2 Punktestand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3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4 Betrachtungs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Der Befehl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Der Befehl Hilfe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pielverlauf i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Beschreibungs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Einsch�tzungsr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ist  ein psychologisches Gesellschaftsspie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ei bis sechs Mitspi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Spielverlauf beschreiben sich die jeweiligen Mitspi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m sie  Stellung zu  verschiedenen Statements,  d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 betreffen,   nehmen.  Aus   diesen   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mittelt  PERSONALITY   dann  Werte   f�r  bestimmt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nlichkeitseigenschaften. Und  hinsichtlich dieser Pers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hkeitseigenschaften sch�tzen  die  einzelnen  Mit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deren  und sich  selbst ein.  Wer den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mittelten Werten  am n�chsten  kommt, d.h., wer am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und  die anderen  Mitspieler  einsch�tzt,  erh�l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isten Punkte und wird am Ende gew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�berlegungen zu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piele f�r  Personalcomputer gibt  es  mittler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den  sprichw�rtlichen Sand  am Meer.  Doch die 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auf  nur einen  Spieler ausgerichtet,  oder im 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auf zw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tige Computer-Gesellschaftsspiele  f�r  mehr  als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r sind  �u�erst selten, und wenn dann oft von bek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Spielen die Computer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PERSONALITY   will  ich   einen  neuen   Weg   -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piele betrifft  - einschlagen.  Da ich Diplom-P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loge bin,  lag  die  Entwicklung  eines  psycholog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ellschaftsspiels  nahe.   PERSONALITY  ist   von 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zeption her  so angelegt,  da� es in sinnvoller For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einem Computer durchzuf�hr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grunds�tzliche  Urgedanke aller Spiele ist das Gew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Verlieren.  Auch in  PERSONALITY werden Punkte ver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ein   Sieger  ermittelt.   Doch  dies   ist  fast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eneffekt. Denn  beim Spielen  von PERSONALITY  ka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e Mitspieler  in spielerischer Form besser kennen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seine Beobachtungsgabe f�r andere Menschen sch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erweise ist  die Arbeit  mit dem Personalcompu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die  meisten Spiele  daf�r eine extrem unkommunik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�ftigung. Mit  PERSONALITY m�chte  ich versuchen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was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ist ein psychologisches Gesellschaftsspiel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eigene und nicht kopierte Spielidee zugrunde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Psychologische Hintergr�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bereits  angedeutet, beschreiben sich die Mitspie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selbst,   indem  sie  verschieden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ntworten. Diese  Antworten fa�t  PERSONALITY in 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sammen, und  ermittelt dann  Werte nach 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a Werte  f�r die  einzelnen Gruppen  von Frag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ppen werden  nun in  bestimmte Beschreibungen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   Beschreibungen      erscheinen      dann   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ch�tzungs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  psychologischen Diagnostik  werden sog. Pers�n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tsfrageb�gen eingesetzt.  In diesen  werden ein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Reihe  von Fragen  zur Beantwortung  vorgeleg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en werden dann zu Gruppen zusammengefa�t und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n  Schema   verrechnet.  Die  Gruppen  von 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ziehen   sich    auf   mehr    oder   weniger    komp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�nlichkeitsz�ge, die  mit den Frageb�gen diagnost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Vorgehensweise   in  PERSONALITY   und  bei  den  p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logischen  Pers�nlichkeitsfrageb�gen   weist  also 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insamkeiten auf.  Ich mu�  nat�rlich an dieser Stell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nen, da�  Pers�nlichkeitsfrageb�gen empirisch  vali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, d.h.  das Schema der Verrechnung der Antwort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iert. Dies  ist  in  PERSONALITY  nicht  der  Fall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ehen kann  PERSONALITY naturgem��  keinen  Anspruch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chste wissenschaftliche  Genauigkeit erheben. Ich bi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Entwicklung   des  Verrechnungsschemas  von 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ltigen Vorgehensweisen und Gesetzm��igkeiten ausge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l��t  sich  schlu�folgern,  da�  die  Berechnung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nicht  immer exakt  wissenschaftlich sind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h weitgehend  tendenziell zutreffen.  Es ist  aber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n�tig,  da� die  Werte  immer  exakt  zutreff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einen Abweichungen  betreffen ja jeden Mitspieler. U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dergrund steht  ja vor allem auch die M�glichkeit,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pieler besser kennenzu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ige Feststellungen  werden Ihnen  vielleicht �hnlich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inen. Dies  hat seinen Grund darin, da� di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zu  einer Gruppe zusammengefa�t werden, �hnlicher 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. Es  macht aber  doch Sinn,  weil die Ergebnisse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uer werden, je mehr Fragen zu einem Komplex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n.  Daraus   ergibt  sich   auch,  da�  Einsch�tz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tstellungen unter  Umst�nden, vor  allem am Anfa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s, unterschiedliche  Ergebnisse ergeben  k�nn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gt daran,  da� zu  Beginn eines  Spieles noch  nich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le  Ergebnisse   zu  einer  Gruppe,  einer  Einsch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liegen, wie im sp�teren Verlauf des Spi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Wie werde ich ein guter PERSONALITY-Spi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uchen Sie  nicht, sich  jede Ihrer Anworten und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elnen Mitspieler  dem Wortlaut  nach einzupr�gen.  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Ihnen  auf Dauer  mit Sicherheit  nicht gelingen.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m bei  mehreren Mitspielern wird Ihr Ged�chtni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m�hen Sie sich vielmehr, die Antworten auf sich einwi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lassen.  Bilden Sie sich ein globaleren Eindruck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�nlichkeit Ihrer  Mitspieler.  Dann  werden  Ihn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ch�tzungen auch leichter 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Dateien auf der Original-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r  Original-Diskette befindet sich die Program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NSTALL.BAT soll die Installation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eichtern. Des  weiteren befindet sich eine Datei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OPTIONEN.P  auf der Programm-Diskette. Wie weit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noch  genauer erl�utert  werden wird,  werden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die  Einstellung der  verschiedenen Optionen 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elnen  Namen   der  Mitspieler   des   letzten   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peichert. Dadurch  ist  es  m�glich,  da�  die  f�r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nstigsten Optionen  bei jedem  Start des Programms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tel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evtl.  Neuerungen im  Programm  informiert  di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Installation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tigen Sie  auf jeden  Fall vor dem ersten Start vo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ALITY eine Sicherheitskopie von der Originaldisket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eiten Sie niemals mit der Originaldiskette! Wenn Ihr 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m keine Festplatte besitzt, k�nnen Sie direkt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eitskopie los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ernfalls soll Ihnen die Stapeldatei INSTALL.BAT da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lieren von  PERSONALITY auf  der  Festplatte  ab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 Sie die Arbeitskopie in das Laufwerk A ein,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und  best�tigen die  Eingabe mit  der Eingabe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BAT legt  auf der  Festplatte ein 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m  Namen 'PERSONAL'  an. Dann  kopiert  es 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en der  Programmdiskette in  dieses  Verzeichnis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ztes wird  dann noch  in das Wurzelverzeichnis der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te eine  Startdatei mit  dem Namen  P.BAT 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as  Wurzelverzeichnis auf der Festplatte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, gen�gt die Eingabe von P gefolgt von der Eingabe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PERSONALITY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Aufbau des Handbu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n�chst sollen  allgemeine Hinweise  und  Regeln  f�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n mit  PERSONALITY dargelegt  werden. Danach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bau des  Startbildschirms, des  Hauptmenues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iesem aus wird das Programm gest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truktur dieses Menuesystems und die Bedeutung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lnen Menues  und Befehle  wird im  Kapitel 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IEL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Hilfsbildschirme (Online-Hilf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nahezu  jedem Zeitpunkt  des Programmablaufe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F1  einen Hilfsbildschirm  einblenden,  der  Ihn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htigsten  Informationen  zur  Bedienung  des 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punktes 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Tasten und Tastendr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n und Tastendr�cke werden in kleiner Schrift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PIT�LCHEN dargestellt.  RETURN steht  f�r einen Dru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"Wagenr�cklauftaste", die auf manchen Tastaturen mit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ENTER  bezeichnet ist. Eine Angabe wie ALT+O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ie  Taste ALT  gedr�ckt und niedergehalten werd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wird ein O eingegeben. Es ist in nahezu all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Dr�cken  von ESC  (auf einged.Tastaturen  Eing.L�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glich, eine  Abfrageroutine zu verlassen, und zum vor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henden Programmpunkt, d.h. von dem aus die Abfrage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fen wurde, zur�ckzukehren. An einigen Programmstellen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solches Verlassen gr��ere Konsequenzen nach sich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te, ist eine Sicherheitsabfrage zwische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Maus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 eine Maus  installiert  haben,  k�nnen  Si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ALITY weitestgehend auch mit Hilfe dieses Eingabeger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ienen und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in  den Eingaberoutinen  k�nnen  alternativ  au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tasten mit 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in   Abfragefenstern  (z.B.  bei  Sicherheitsabfr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Sie  mit der  Maus die  entsprechende  Auswahl 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uere Bedienungshinweise  f�r die  Maussteuerung 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bei der Besprechung der entsprechenden Programm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      SPIELEN MIT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Abfrage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 blendet    in   bestimmten   Situationen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blauf Abfragefenst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ist z.B. bei Sicherheitsabfragen, oder nach schwer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n Fehlern, die Ihnen angezeigt werden,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rechten  oberen Bereich  des  Abfragefensters  si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en Information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unteren  Bereich  werden  die  zur  Verf�gung 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ahlm�glichkeiten in kleinen Rahmen dargestellt.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fragefenster sind dies eins, zwei oder drei Ra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uswahl kann auf drei verschiedene Weisen erfol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ewegen Sie  den Balken  in den  gew�nschten  Rahm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�cken RETURN.  Die Bewegung kann mit der Leertaste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hts- oder Linkspfeiltasten oder mit TAB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eben Sie  den hervorgehoben dargestellten Buchsta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zuw�hlenden Befehl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ussteuerung: Bewegen  Sie den  Mauscursor in d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em  Befehl, den Sie ausw�hlen wollen und dr�c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weis: Diese Abfragefenster k�nnen Sie nur durch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r der  angebotenen Auswahlm�glichkeiten  verlass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ommen Sie z.B. an dieser Stelle nicht we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Eingaberout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en Ihnen  die Eingabe  von Texten  oder Zahle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in  sog. Eingabefenstern geschehen (z.B. Abfrag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n) oder  in Eingabemasken.  Diese Routin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RETURN abgeschlossen und best�tigt. Je nach Zwec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 k�nnen nur bestimmte Eingabezeichen ei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. Diese  Eingaben werden durch einige Editierm�glich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erleichtert:  Es  ist  in  nahezu  allen  F�ll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�cken  von   ESC  (auf   einged.  Tastaturen  Eing.L�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glich, die  Abfrage  zu  verlassen.  Daraufhin  wird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hergehenden Programmpunkt,  d.h. von dem aus die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rufen  wurde,  zur�ckgekehrt.  Die  Eingabe  wird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beendet   und  �bernommen.   Wenn  zu   Begi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routine ein  Zeichen eingegeben wird, f�hrt die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schung der angezeigten Vorgabe. Um dies zu vermeide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n�chst eine Steuertaste 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egen innerhalb  des Eingabefeldes:  In dem  Bereich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feldes, in dem bereits Eingaben gemacht wurd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Cursor  (ein kleiner wei�er Unterstrich) mit den Li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Rechtspfeiltasten  zeichenweise bewegt  werden. An 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 Ende der Eingabe gelangen Sie mit HOME, an das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END.  Wortweise kann die Schreibmarke mit CTRL + Li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Rechtspfeiltaste bew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schen: DEL l�scht das Zeichen unter dem der Cursor ste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R�ckschrittaste  l�scht das  links vom  Cursor 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.  Mit  CTRL +  R�ckschrittaste wird  der  Teil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s rechts  vom Cursor  gel�scht. Mit  CTRL + Y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plette Eingabe  gel�scht. Mit  INS k�nnen  Sie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f�gemodus  und  �berschreibmodus  w�hlen.  Ein  sch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rich weist  auf �berschreibmodus  hin, ein Blo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f�gemodus. In  einigen F�llen k�nnen w�hrend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 andere Funktionen aufgerufen werden. Hierauf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sprechender  Stelle  noch  genauer  hingewiesen.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en  wird   dar�ber  innerhalb  des  Programmes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blendete Hilfstexte 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bedienung: Bei  den Eingaberoutinen  kann statt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 die  linke  Maustaste  und  anstatt  ESC  die 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taste gedr�ckt werden. Die Wirkungen sind 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ERSONALITY  kommen diese  Eingaberoutinen z.B. 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 der Spieler-Namen und der Eingabe von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Auswahl mit Schaltern od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alter (Buttons) in der Beschreibungsr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Beschreibungsrunde  und die  Einsch�tzungsrunde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alternativ  sowohl mit  der Tastatur  als auch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r  Maus steuern.  Dazu werden  verschiedene  far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vorgehoben  dargestellte   Felder,  in   denen  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rieben sind,  eingeblendet. Diese werden auch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Buttons 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den  Aufruf eines  solchen Befehls  gibt es  zwei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eden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SPIELEN MIT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urch  Eingabe des  im  Befehlstext  hervorgehoben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ellten Buchstab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urch  Bewegen des  Mauscursors  auf  das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sfeld und  einen Druck  auf die linke Maustaste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zeichnet man auch mit Anklicken des Befehlsfe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 Schalter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verschiedenen  Programmstellen wird  ein  Schalter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ellt, der  den Text OK enth�lt. Hierbei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weder um  ein  schlichtes  vor�bergehendes  Stopp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blaufes, um  Ihnen die  M�glichkeit zu geb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 Information zu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der  Schalter OK  dient zum  Abschlu�  eines 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g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haben drei M�glichkeiten um den Schalter zu bet�t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nklicken des Schalters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ingeben des Buchstaben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r�cken v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solcher  Schalter wird  u.a. in der Beschreibungsru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  Einsch�tzungsrunde  und  bei  Ergebnisdar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erm�glicht  begonnene Spiele  abzuspeich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einem  sp�teren Zeitpunkt  neu zu  laden. Damit ka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, welches  unterbrochen werden  mu�te, weiter  und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PERSONALITY  k�nnen  Sie  beliebig  viele  Spiele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legt,  wenn Sie  nichts anderes angeben,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r  Endung .PER  ab. Dies bedeutet, da� diese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PERSONALITY automatisch bei Speicher- und Lade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h�ngt  werden.   Wenn  die  Datei  eine  andere 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halten soll,  m�ssen Sie diese extra angeben.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en, Sie  geben den  Dateinamen und dann einen Pun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die gew�nschte End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k�nnen   das  Programm   durch  Eingabe   von  P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chlie�endem Dr�cken auf RETURN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 direkt ein  bereits begonnenes Spiel weiter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len, k�nnen  Sie dieses durch Eingabe des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ns des Spiels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hmen wir  an, Sie  h�tten gestern  ein Spiel unter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ssen, weil Sie mit Ihren Freunden ins Kino gehen w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das  begonnene Spiel  aber nicht  verloren gehen so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sie  es auf  jeden Fall  zu Ende spielen wollten,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es  unter dem  Dateinamen KINO.PER abgespeichert.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ffen  Sie  sich  wieder  mit  Ihren  Freunden,  und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lie�t, das  begonnene Spiel weiterzuspielen.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zt auf der DOS-Eben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K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wird gestartet und das Spiel, das Si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KINO.PER  abgespeichert hatten,  wieder  gelad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nun weiter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Das Tableau PUNKTE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 Tableau werden  die Punktest�nde  der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piel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er Null-Linie aus (�ber dieser ist eine 0 geschri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chsen Balken nach links und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positiven  Punktezahlen sind  diese Balken  schwar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chsen nach rechts zum Zielstrich 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negativen  Punktezahlen sind die Balken rot und w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 Ziel des Spieles, Spiel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Spiel ist beendet, wenn der Punktebalken ein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Ziellinie  �berschreitet. Dies  ist bei  40 Punk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auch  Minuspunkte vergeben  werden,  k�nnte 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 Umst�nden  zu einem  Endlos-Spiel werden. Deshal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Spiel  ebenfalls beendet,  wenn 20  Einsch�tzungs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gef�hrt  wurden.  Dann  hat  der  Mitspieler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 h�chsten Punktestand gew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   SPIELEN MIT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 Der Start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dem  Start von  PERSONALITY (durch  Eingabe von  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uf der DOS-Kommandoebene ) zeigt der Bildschir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�system  von   PERSONALITY.  Dar�ber  wird  ein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blendet, das eine Copyright-Notiz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OK-Schalter  mu�  bet�tigt  werden,  dann  verschw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r Startbildschirm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tartbildschirm  teilt sich in drei Bereiche. Die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zeile enth�lt die Menueleiste, das Hauptmenu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. Der  mittlere Teil  enth�lt  das  Punkte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unterste Zeile des Startbildschirms enth�lt Hilfs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en zum Steuern des M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 Das Menuesystem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 den  Start  von  PERSONALITY  wird  die  Menue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t, �ber  die Sie  einzelne Menues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erhalb dieses  Menuesystems stehen  Ihnen die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nbefehle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,   O, E,  H: Die  Eingabe eines dieser Buchstaben 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rt das  dazugeh�rige Menue.  Ein Druck  auf D 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das  Menue Datei,  ein  Druck  auf  E  erm�glic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digung von  PERSONALITY. Alternativ  hierzu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ervorgehoben  dargestellten Balken  innerhalb der 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eleiste mit den Rechts- und Linkspfeiltasten auf d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chenden Punkt setzen und auf RETURN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e Auswahl  eines Punktes  innerhalb  eines  Menues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eht auf  diesselbe Weise:  Entweder durch  Eingab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vorgehoben dargestellten  Buchstabens oder durch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gung des  hervorgehoben  dargestellten  Balkens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iltasten u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ach der  Auswahl eines Menues bringt Sie ESC jeweil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chsth�heren Eben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it den Rechts- und Linkspfeiltasten gelangen Sie vo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m Menue  zum n�chsten. Wenn Sie sich z.B. im Menue Op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n befinden,  gelangen Sie  mit der Linkspfeiltaste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in Druck  auf ALT  zusammen mit dem hervorgehoben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en Buchstaben  eines Menues  aktiviert dieses 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Eingabe  von ALT + O aktiviert beispielsweise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en, unabh�ngig  davon, welches  Menue momentan 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ge�ff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n  einzelnen Menues sind abh�ngig von den durchgef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Eingaben und Definitionen einzelne Befehle nicht auf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fen. Die  entsprechenden Auswahlpunkte  werden dann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h abgesetzt  dargestellt. Wenn  z.B. momentan kein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Gange  ist, kann  naturgem�� auch  kein Spiel 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tr�ger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 also bestimmte Befehle nicht anw�hlen k�nnen,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immer seinen 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bedienung: Sie  k�nnen das  Menue von  PERSONALITY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Hilfe  der Maus  steuern. Die  Auswahl eines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punktes  erfolgt   folgenderma�en:  Bewegen 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cursor auf  den gew�nschten  Menuepunkt und dr�c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 Maustaste.  Wenn ein  Pull-Down-Menue  ge�ffnet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Sie  es wie  oben beschrieben mit ESC schlie�en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ichen  Effekt   erzielen  Sie   dadurch,  da� 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cursor an  irgendeine Stelle  au�erhalb des 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s - ausgenommen  nat�rlich   die  obere   Menueze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egen und die recht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folgende   Abbildung  zeigt   die  Menuestruktur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im  �berblick. Es  gibt drei verschiedene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Wahlpun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e      f�hren bei  Ihrer Auswahl  eine bestimmte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ion aus,  wie z.B. die �ffnung einer Ei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maske, das Laden einer Datei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r     schalten zwischen zwei oder mehreren Zu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m. Hierzu z�hlt der Punkt Ton im Menue Op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   erwarten die  Eingabe eines Dateinamens,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ums oder eines 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    SPIELEN MIT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Menuesystem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el beginnen/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el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el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el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eler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nktestand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rachtungs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fe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IE MENUESTRUKTUR V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n  folgenden Abschnitten  werden s�mtliche  Wahl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PERSONALITY  besprochen. Das  System der Auswahl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hergehenden Kapitel erl�ut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Das Menu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enues  erm�glichen das  Erzeugen, Laden und 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PERSONALITY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1 Spiel beginnen/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wird  ein neues  Spiel begonnen. Wenn ein Spiel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brochen   wurde,    wird   dieses   fortgesetzt.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verlauf wird  weiter  unten  in  einem  eigen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pitel (Spielverlauf)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2 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ein  Spiel unterbrochen  wurde, und  es nicht 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�hrt werden  soll, kann durch W�hlen dieses Befehl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s Spiel begonnen werden. Das alte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3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dert die  Eingabe eines  Dateinamens an und l�dt ei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peichertes Spiel in den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zum Zeitpunkt dieses Befehls ein Spiel l�uft,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eine  entsprechende R�ckfrage  und die  M�glichkei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ie  Anfrage nach  einem Dateinamen k�nnen Sie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kt einen  Namen (eventuell  inklusive  eines  Suchw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Jokerzeichen  (wie *.PER)  eingeben.  Im  ersten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t PERSONALITY nach der angegeben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zweiten  Fall erhalten  Sie ein weiteres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: In  diesem Fenster  k�nnen  Sie  mit  den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riebenen Befehlen  (Eingabemasken) eine  Datei anst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n, mit RETURN ausw�hlen und laden. Daneben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zeiger auf  einen  Dateinamen  bewegen  und  die 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taste dr�cken.  Dann  ist  dieser  Dateiname 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neutes Dr�cken  der linken  Maustaste  w�hlt  dann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aus  und l�dt  diese. Wenn Sie den Mauszeige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ahlfeld LADEN  bewegen und die linke Maustaste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ie momentan markierte Datei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enfalls mit  der Maus (zus�tzlich zu der Bewegu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en beschriebenen Tasten) k�nnen Sie den invers ge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ahlbalken bewegen. Hierzu lenken Sie den Mauscur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am   rechten  Rand  des  Auswahlfensters 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enannten  Scrollbalken.   Durch  Bet�tigen   der 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taste bewegt sich der Fensterin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 das Auswahlfenster  wieder verlassen m�cht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Datei  zu  laden,  k�nnen  Sie  dies  auf  drei 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erkstell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r�cken vo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ewegen des Mauscursors auf den Auswahlschalter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dr�cken der link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nks oben  im Rahmen  des Auswahlfensters  ist ei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rahmt von  eckigen Klammern  angebracht. Diese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 mit  der Maus  ansteuern und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 das Eingabefeld bei der Abfrage nach ein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leer  lassen, erscheint  auch  das  Fenster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 ein Directory (mit einem Backslash \ gekenn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) ausw�hlen, wird in dieses Verzeichnis zwischenzei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echs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anstelle von RETURN bricht die Oper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4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t das  aktuelle Spiel  auf einem Speichermediu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ie Datei noch keinen Namen besitzt, dann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Aufforderung zur Eingabe eines Dateina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ert bereits  eine Datei  desselben Namens,  dan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n dieser  Datei die Dateikennung .BAK und erh�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ils die vorletzte Version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5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t nach einem Dateinamen und schreibt das aktuelle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ne  Datei diesen  Namens. Wenn  bereits eine Datei 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gebenen   Namens    existiert,   erhalten    Sie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e R�ckfrage  und die M�glichkeit einer ern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Das Menu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m�glicht die  Eingabe der  Spieler-Namen, die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ktestandes, das  An- und  Abschalten des  Tones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  der  Betrachtungszeit  f�r  eine  Antwort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reibungsr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 Spieler-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Eingabe der Spieler-Namen erfolgt in einem Fenste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diesem Zwecke ge�ff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der  Stelle, wo  momentan eine  Eingabe  gemach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, wird der Hintergrund und der Vordergrund in ver�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Farben dargestellt. Dies erm�glicht eine bessere O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rung w�hrend  des Eingebens der verschiedenen Nam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n Befehlen k�nnen Sie diese Maske steu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1: Aufruf des Hilfe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feilaufw�rtstaste, Pfeilabw�rtstaste: Bewegen des Ei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ldes um eine Zeile nach oben oder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TRL + HOME: Sprung zur ersten Eingabezeile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TRL +  END:  Sprung  zur  letzten  Eingabefeldzei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n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10: Dies  beendet diesen  Eingabeteil und  �berni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gebenen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SC: Hiermit  kann ein Eingabeteil verlassen werd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ie  get�tigten neuen  Eingaben und Ver�nderung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men werden, d.h. sie werden stor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TRL +  PGUP: Das Eingabefeld wird in die erste Z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maske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TRL +  PGDN: Hiermit  wird das Eingabefeld in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 der Eingabemaske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 Punktestand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Anw�hlen  dieses Befehls  wird das  Tableau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ktestand ohne  �bergelagerte Fenster dargestellt. Mi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dieser  Befehl auf  der Men�-Ebene und im Spielv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 der   Beschreibungsrunden   jederzeit  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3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ist  ein Schalter,  der die  Zust�nde AN  oder AU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hmen kann.  Hiermit wird festgelegt, ob die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phasen mit  einem Ger�usch  angek�ndigt werden 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4 Betrachtungs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en   Beschreibungsrunden  beantworten   die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r verschiedene  Feststellungen und  Fragen. Na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 wird  die Antwort  noch einmal  auf dem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. Sie  k�nnen nun PERSONALITY so ein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 eine   bestimmte  Zeit   wartet,  um  den  Spielv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zusetzen. Die Einstellung kann aber auch so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, da� ein OK-Schalter bet�tigt werden mu�, um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 fortzu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diese  Einstellung wird mit der Option Betrachtungs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�tigt. Es  wird ein  Eingabefenster ge�ffnet, in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die  gew�nschte Zeit  eingeben k�nnen.  Die Zeit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1/10  Sekunde.  D.h.,  wenn  Sie  10  eingeben, 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eine Sekunde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nun 0 eingeben, wird der OK-Schalter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Der Befehl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det PERSONALITY  und bringt  Sie zur  DOS-Kommando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 Programm-Ende   speichert  PERSONALITY  die 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tellten oben  beschriebenen Optionen  (Spieler-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 und  Betrachtungszeit) in  der Datei  OPTIONEN.P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 wird   von  PERSONALITY   bei  jedem 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 gesucht. Wenn das Programm diese finde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arin enthaltenen Optionen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Der Befehl Hilfe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ndet einen  Hilfsbildschirm ein,  der die Menue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PERSONALITY  erl�utert. Auf  der Men�ebene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derzeit diesen  Hilfsbildschirm erreichen,  indem Si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pielverlauf i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pielverlauf gliedert sich in zwei Pha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Beschreibungsr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insch�tzungsr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n�chst werden Beschreibungsrunden durchgef�hrt,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itspieler auf Statements und Fragen 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Antworten  werden  nun  f�r  die  Einsch�tzungs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igt. Diese  schlie�en sich immer an die Beschrei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den an.  Die Antworten  werden wie  oben beschrieb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ppen  zusammengefa�t   und  daraus  die  Werte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ch�tzungen 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Beschreibungsr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s�tzlich k�nnen  Sie jederzeit  w�hrend der  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gsrunden zum  Menue zur�ckkehren.  Dr�cken Sie  daz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schalttaste  ALT   und  den  hervorgehoben 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hstaben des  gew�nschten Men�punktes.  Sie k�nnen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�punkt auch bequem mit der Maus ankli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  ersten Beschreibungsrunde  werden  jedem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pieler f�nf  Fragen gestellt.  S�mtliche  weiteren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eibungsrunden bestehen aus drei 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itspieler  kommen der  Reihe nach  in diese  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gsrunde. Um  die Chancengleichheit zu bewahren, 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erste Spieler pro Beschreibungsdurch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Beschreibungsrunde   wird  in   einem  eigenen 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rmfenster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  oberen Zeile  wird der  Mitspieler genannt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e beantworten  soll. Darunter  wird der  Text des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ents bzw. der Frage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mittleren  Teil dieses Fensters werden die vier Ant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itspieler  sollten sich  bem�hen, m�glichst sponta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twort,  die Ihnen  am ehesten  zutreffend  er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en Si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zu geben  Sie entweder  die  Kenn-Zahl  des 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s ein  oder klicken  den Text  mit der Maus an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cheint dieser  Text blinkend.  Wenn Sie sich doch 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cheiden m�chten,  k�nnen Sie das jetzt noch tun.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einfach den gew�nschten anderen Antworttex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 mit Ihrer  Wahl zufrieden sind, bet�tig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-Schalter. Wie  oben bereits beschrieben, k�nne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Eingabe  von O,  RETURN oder  durch Anklick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die  anderen Mitspieler  sich  in  Ruhe  die 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rachten k�nnen,  wird danach  die Frage zusamm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wort noch  einmal  dargestellt.  Wie  oben  bereit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ieben (Betrachtungszeit), k�nnen Sie festlegen,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e  Programmverlauf   erfolgen  soll.   Wen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rachtungszeit auf  0 gestellt haben, wird erneut ein 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r eingeblendet.  Der Text  bleibt dann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rm, bis dieser Schalter bet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dem Mitspieler  werden pro  Runde eine  bestimmte 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en gestellt  (in der  ersten f�nf,  in  jeder 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dem alle  Mitspieler die  entsprechende  Anzahl 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ntwortet haben,  wird zur Einsch�tzungsrunde gewe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geht's nun ans Punktesamm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Einsch�tzungsr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Einsch�tzungsrunde  wird auf  einem eigenen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Bildschirmmaske f�r die Einsch�tzungsr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gliedert sich in f�nf Teilberei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m  obersten Teil  wird ein  Rahmen aufgebaut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er  Mitspieler, der  eingesch�tzt werden soll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ch�tzungstex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m  mittleren Bereich  werden die  Mitspielernamen,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ktestand und ihre Eins�tze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inks  unten auf dem Bildschirm ist ein Rahmen zu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m die drei Einsatzm�glichkeiten angeordn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echts unten ist der Einsch�tzungsbalken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In  der Mitte  der untersten Bildschirmzeile ist d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n bekannte  OK-Schalter zur  Beendigung  der  Einsch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ngsrunde an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oberen  Kasten ist  der  Mitspieler  genannt,  der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�tzt werden soll. Es stellt sich nun die Frage, in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 die  ebenfalls  in  diesem  Rahmen  aufgef�hrte 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ung auf  diesen zutrifft.  Es k�nnen hierbei drei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�tzungen vorgenomm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HER FALSCH (die Feststellung trifft also eher nicht z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EILS/TEILS (die Feststellung trifft zum Teil z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HER RICHTIG (die Feststellung trifft also eher z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Einsch�tzung   wird  mit   dem   Einsch�tzungs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genommen. Dr�cken  Sie den  hervorgehoben  dar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hstaben (L,T  oder R),  und Ihr Spieleinsatz beweg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die  entsprechende Einsch�tzung. Sie k�nnen alter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den zur gew�nschten Einsch�tzung geh�renden Balke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r Maus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dem Sie  zu  dieser  Einsch�tzungsrunde  gelangt 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 Sie   feststellen,  da�   PERSONALITY  keine 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�tzungen entgegennimmt.  Der Grund  ist einsichtig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ssen PERSONALITY  zun�chst mitteilen, welcher Spiel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ch�tzung vornimmt.  Dazu geben  Sie den Kenn-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 betreffenden  Mitspielers  ein.  Dieser  ist  far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vorgehoben links neben dem Spielernamen geschrieb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aber auch das Feld mit dem Spielernamen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klicken. Der  Spielername erscheint  jetzt blinkend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eutet,  da�   dieser  Spieler   nun  seine  Einsch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neh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Spieler  kann auch seinen Spieleinsatz ver�ndern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1,  2 oder  3 Punkte  f�r eine  bestimmte Einsch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en. Wenn er sich also seiner Sache sicher ist, setz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i Punkte. Wenn er aber sehr im Zweifel ist, kann 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einen  setzen. Der  Spieleinsatz kann durch Ei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ffer 1,  2 oder  3 ver�ndert  werden.  Der  oben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riebene unten  links angebrachte  Rahmen  dient  da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n Einsatz  mit der  Maus zu  ver�ndern. Sie  kenn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ts: der  gew�nschte  Spieleinsatz  mu�  mit  der 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klickt  werden   (noch  einmal:   Mauscursor  auf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insatz bewegen und die linke Maustaste dr�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alle  Mitspieler der  �berzeugung sind,  da� Ihr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tze richtig  und in  der gew�nschten Einsatz-H�he 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Handbuch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,  wird   der  OK-Schalter   (letzte   Bildschirm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chten Sie:  Jeder Spieler mu� einen Einsatz t�ti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atzh�he ist  immer zwischen 1 und 3. Er kann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hr als einen Einsatz se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Einsch�tzungsrunde   wird  abgeschlossen,   indem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mit  dem richtigen Ergebnis eingeblendet wird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�tigen des  OK-Schalters wird  dann im  Tableau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ktestand die  Punkteentwicklung  dargestellt.  Wen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r richtig eingesch�tzt hat, bekommt er seinen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seinem  Punktestand hinzuaddiert,  andernfalls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atz davon abgezogen. Bei richtiger Einsch�tzung wa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Punktebalken nach rechts, bei falscher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dem die  Punkteentwicklung f�r  alle Mitspieler 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wurde, dr�cken Sie irgendeine Taste, und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reibungsrunde kann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ein Spieler das Punkteziel (40) erreicht hat,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le Zahl  von  Einsch�tzungsrunden  (20) 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n, erscheint das Ergebnis des Spiels in einem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�tigen Sie den OK-Schalter, und das Spiel is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l Spa� mit PERSON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